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пекторы будут автоматом считать налоги: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именно и когд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отчитываться о своих доходах физлица станут реже. ФНС планирует расширить бездекларационный порядок расчета и уплаты НДФЛ. Изменение планируют ввести к декабрю 2025 года. Об этом сказано в Плане деятельности налоговой службы на 2024 год и плановый период 2025—2029 го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ланах у ФНС полная автоматизация расчетов и уплаты налогов. В первую очередь упростят задачу физическим лицам. Их освободят от обязанности сдавать 3-НДФЛ по отдельным видам доходов. Для этого есть все возможности. Налоговики уже сейчас автоматом получают данные из банков, Росреестра, ГАИ и других служб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9I2NC" \l "XA00M9I2N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85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 полной отмене деклараций говорить пока рано. Об этом предупредили в пресс-службе ФНС. Бездекларационный порядок планируют ввести по следующим видам доходо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недвижим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транспорта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ступки прав требования по договору участия в долевом строительстве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фиксированной прибыли контролируемых иностранных компани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срочном прекращении договора на ведение индивидуального инвестиционного счета. По остальным доходам рассчитывать налог и сдавать 3-НДФЛ по-прежнему надо самостоятельно. Например, от сдачи в аренду, по зарубежным доходам и выигрышам в размере от 4000 до 15 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XA00MES2O1" \l "XA00MES2O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5 п. 1 ст. 22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У инспекторов пока нет достоверных источников информации по этим видам доходов, что усложняет их проверку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действует бездекларационный порядок для имущественных и инвестиционных вычетов по НДФЛ. С 2025 года начнет действовать проактивный порядок для социальных вычетов по расходам, понесенным в 2024 году. Например, на обучение, лечение, негосударственное пенсионное обеспечение и фитнес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025SK3EP" \l "ZA025SK3E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P1ONC37B" \l "ZAP1ONC37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P201S3E6" \l "ZAP201S3E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21.1 НК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лучить вычет, надо зайти в ЛК ФНС, подписать предзаполненное заявление и указать банковские реквизиты для возврата денег. Вычеты инспекторы проверят быстро. Срок проверки — 30 календарных дней со дня подачи заявл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1U7O3F1" \l "ZA01U7O3F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 2 ст. 88 НК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10.06.2022 № 03-04-05/5541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спектор заподозрит нарушение, срок проверки продлят до трех месяцев. Инспекция направит решение о продлении проверки в ЛК налогоплательщ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1U7O3F1" \l "ZA01U7O3F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 ст. 8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План деятельности ФНС на 2024 год и плановый период 2025—2029 годов (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фином 18.01.2024  № 03-00-03/ВН-162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1268" TargetMode="External"/><Relationship Id="rId3" Type="http://schemas.openxmlformats.org/officeDocument/2006/relationships/hyperlink" Target="https://e.glavbukh.ru/npd-doc?npmid=97&amp;npid=5185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8:00Z</dcterms:created>
  <dc:creator>apkpressa@outlook.com</dc:creator>
  <dc:description/>
  <cp:keywords/>
  <dc:language>en-US</dc:language>
  <cp:lastModifiedBy>apkpressa@outlook.com</cp:lastModifiedBy>
  <dcterms:modified xsi:type="dcterms:W3CDTF">2024-08-26T10:28:00Z</dcterms:modified>
  <cp:revision>2</cp:revision>
  <dc:subject/>
  <dc:title/>
</cp:coreProperties>
</file>